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345"/>
        <w:gridCol w:w="1448"/>
        <w:gridCol w:w="4350"/>
        <w:gridCol w:w="2039"/>
      </w:tblGrid>
      <w:tr>
        <w:trPr>
          <w:trHeight w:val="765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>на фонд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о опис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на архивната единица          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и наименование на документ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на и крайна дата на сбора от документи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977 г. Заповедна книга на командира на поделение 2445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977 г.             09.08.1979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– том І Заповеди на началника на поделениет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1968 г.   31.12.1968 г.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– том І Оригинални заповеди на началника на поделение 35440. Всички оригинални несекретни заповеди на началника на поделение 35440-ГЩ, издавани през 1975 г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75 г.     31.12.1975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/1979 г.   Заповедна книга на командира на поделение 2445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8.1979 г. 10.01.1981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1981 г. Заповедна книга на командира на поделение 2445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1981 г. 19.11.1983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/1983 г. Заповедна книга на командира на поделение 2445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1.1983 г. 30.12.1985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– том І  Заповеди на началника на поделениет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69 г. 31.12.1969 г.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– том І Оригинални заповеди на началника на поделението. Оригинални несекретни заповеди, заповеди на началника на поделение 35440, издавани през 1970 г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70 г. 31.12.1970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– том І Оригинални заповеди на началника на поделение 35440. Всички оригинални заповеди, несекретни на поделение 35440, издавани през 1976 г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1.1976 г. 28.03.1980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1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– том І Оригинални заповеди на началника на поделение 35440. Оригинални несекретни заповеди на началника на поделение 35440, издавани през 1971 г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71 г. 31.12.1971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1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– том І Оригинални заповеди на началника на поделението. Оригинални несекретни заповеди на началника на поделение 35440, издавани през 1972 г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2 г. 30.12.1972 г.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2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– том І Оригинални заповеди на началника на поделението.Всички оригинални несекретни заповеди на началника на по деление 35440-ГЩ, издавани през 1973 г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3 г. 30.12.1973 г.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249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– том І  Оригинални заповеди на началника на поделение 35440-ГЩ. Всички оригинални несекретни заповеди на началника на поделение 35440-ГЩ, издавани през 197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74 г. 31.12.1974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30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– том І  Заповеди на поделениет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1980 г. 21.10.1982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4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131-І том.  Актове и рапорти по секретното деловодство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1.1979 г. 31.12.1982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446-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4 Актове, рапорти по секретното деловодств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83 г. 31.12.1990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5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– том І Заповеди на поделениет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1983 г. 28.07.1983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6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- том І  Заповеди на поделениет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1984 г. 04.12.1984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6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– том ІІ Заповеди на поделениет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1982 г. 12.01.1983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756 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Оригинални заповеди и разпорежд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1985 г. 24.12.1985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8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Оригинални заповеди и разпореждания на началника на поделение 2287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1986 г. 29.12.1986 г.</w:t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402, т. 1 Документи по взаимодействието с РУ във ВС на страните от ВД (СССР, ГДР, ЧССР, ПНР, УНР и СРР). Основни доклади от многостранни и двустранни съвещания и консултации на началника и зам. началниците на РУ-ГЩ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7 г.      31.12.1977 г.</w:t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402, т. 1 Документи по взаимодействието на РУ във ВС на страните от ВД (СССР, ГДР, ЧССР, ПНР, УНР и СРР). Основни доклади от многостранни и двустранни съвещания и консултации на началника и зам. началниците на РУ-ГЩ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78 г.      30.12.1978 г.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403, т. 1 Документи по взаимодействието на РУ във ВС на страните от ВД (СССР, ГДР, ЧССР, ПНР, УНР и СРР) - писма, телеграми и др. документи на началник РУ-ГЩ във ВС на страните от ВД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76 г.    31.12.1977 г.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403, т. 2 Документи по взаимодействието на РУ във ВС на страните от ВД (СССР, ГДР, ЧССР, ПНР, УНР и СРР) - писма, телеграми и др. документи на началник РУ-ГЩ във ВС на страните от ВД по неагентурни въпрос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78 г.      31.12.1979 г.</w:t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402, т. 3 Документи по взаимодействието на РУ във ВС на страните от ВД (СССР, ГДР, ЧССР, ПНР, УНР и СРР). Основни доклади от многостранни и двустранни съвещания и консултации на началника и зам. началниците на РУ-ГЩ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79 г.    31.12.1979 г.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405, Документи по взаимодействието с РУ във ВС на страните от ВД (СССР, ГДР, ЧССР, ПНР, УНР и СРР) - доклади, писма и др. материали по работата на Р и РТР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7 г. 31.12.1979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01603, Документи на финансови отделение по планиране бюджетните средства в РУ-ГЩ в български лев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.1974 г. 12.02.1980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01604, Документи на финансово отделение по планиране бюджетните средства в чужда валут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1974 г. 31.08.1977 г.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01608, Документи на финансово отделение, отчети, актове и други документи свързани с извършване на финансови ревизии на паричната каса в РУ-ГЩ и подчинените му части и подразде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1974 г. 05.09.1979 г.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402, т. 4 Документи по взаимодействието на РУ във ВС на страните от ВД (СССР, ГДР, ЧССР, ПНР, УНР и СРР). Основни доклади от многостранни съвещания и консултации на началника и зам. началниците на РУ-ГЩ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80 г. 31.12.1980 г.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408, Документи по взаимодействието с РУ от ВС - СССР, ГДР, ЧССР, ПНР, УНР и СРР - доклади, писма и др. документи по механизацията и автоматизацията на разузнавателната дейност по неагентурни въпрос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7 г. 29.12.1980 г.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401, т. 1 Документи по взаимодействието на РУ във ВС на страните от ВД (СССР, ГДР, ЧССР, ПНР, УНР и СРР) - протоколи от проведени съвещания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7 г. 31.12.1980 г.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401, т. 2  Документи по взаимодействието на РУ във ВС на страните от ВД (СССР, ГДР, ЧССР, ПНР, УНР и СРР) - протоколи от проведени съвещания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81 г. 31.12.1982 г.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402, т. 5 Документи по взаимодействието на РУ-ГЩ със страните от ВД (СССР, ГДР, ЧССР, ПНР, УНР и СРР) - основни доклади от многостранни съвещания и консултации на началника и зам. началниците на РУ-ГЩ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3.1981 г. 29.04.1982 г.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402, т. 6 Документи по взаимодействието на РУ-ГЩ със страните от ВД (СССР, ГДР, ЧССР, ПНР, УНР и СРР) - основни доклади от многостранни съвещания и консултации на началника и зам. началниците на РУ-ГЩ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1982 г. 31.12.1982 г.</w:t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403, т. 3 Документи по взаимодействието на РУ във ВС на страните от ВД (СССР, ГДР, ЧССР, ПНР, УНР и СРР) - писма, телеграми и др. документи на началник РУ-ГЩ с началниците на РУ във ВС на страните от ВД по неагентурните въпрос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80 г. 13.07.1982 г.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403, т. 4 Писма, телеграми и др. документи по взаимодействието на началник РУ-ГЩ с началниците на РУ във ВС на страните от ВД по неагентурните въпрос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7.1982 г. 31.12.1982 г.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404, т. 1 Документи по взаимодействието с РУ във ВС на страните от ВД (СССР, ГДР, ЧССР, ПНР, УНР и СРР) - доклади, писма и др. документи по взаимодействието на Р и РТР в ГРУ (СА)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1.1980 г. 31.12.1982 г.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405, т. 1 Документи по взаимодействието с РУ във ВС на страните от ВД (СССР, ГДР, ЧССР, ПНР, УНР и СРР) - доклади, писма и др. материали по работата на Р и РТР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1980 г. 20.09.1982 г.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405, т. 2 Документи по взаимодействието с РУ във ВС на страните от ВД (СССР, ГДР, ЧССР, ПНР, УНР и СРР) - доклади, писма и др. материали по работата на Р и РТР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1982 г. 31.12.1982 г.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406 Документи по взаимодействието с РУ във ВС на страните от ВД (СССР, ГДР, ЧССР, ПНР, УНР и СРР) - доклади, писма и др. документи по техниката, въоръжението и радиотехникат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7 г. 31.12.1982 г.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00408, т. 1 Документи по взаимодействието с РУ от ВС - СССР, ГДР, ЧССР, ПНР, УНР и СРР - доклади, писма и др. документи по механизацията и автоматизацията на разузнавателната дейност по неагентурни въпрос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1.1980 г. 31.12.1982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01603 – том І Документи на финансово отделение. Документи по планиране бюджетните средства в чужда валут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1980 г. 31.12.1982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01604 – том І Документи на финансово отделение. Документи по планиране бюджетните средства на чужда валут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78 г. 31.12.1982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01606– том ІІ Документи на финансово отделение. Раздавателни ведомости за командировките в български лев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81 г. 31.12.1982 г.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– том ІІ Препис-извлечения от МЗ свързани с промените в отчета и движението на офицерския състав в РУ-ГЩ и подчинените му части и подразде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83 г. 16.10.1983 г.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– том ІІ Препис-извлечения от МЗ, свързани с промените в отчета и движението на офицерския състав в РУ-ГЩ и подчинените му части и подразделения – У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85 г. 30.12.1985 г.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4 Оригинални заповеди на началника на РУ-ГЩ по назначаване, преназначаване и уволнение на сержантите, старшините и техническия персонал в РУ-ГЩ и подчинените му част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85 г. 30.12.1985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5 Оригинални ежедневни заповеди за движението на личния състав в РУ-ГЩ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85 г. 01.07.1985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5 – том І Оригинални ежедневни заповеди за движението на личния състав в РУ-ГЩ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1985 г. 30.12.1985 г.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24 – том І Основни доклади, справки, отчети, сведения, анализи и други документи за състоянието, подготовката и перспективното развитие на кадрите в РУ-ГЩ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5.1984 г. 30.12.1985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ло 54, т. 1 Доклади, протоколи, отчети, докладни записки от проведени срещи и консултации на началниците на РУ-ГЩ на ВС на страните от ВД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83 г. 16.05.1985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54, т. 7 Доклади, справки, протоколи, отчети, по Р и РТР от проведени съвещания с представители на РУ-ГЩ на ВС на страните от ВД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1983 г. 30.12.1985 г.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54, т. 1 Доклади, протоколи, отчети, докладни записки от проведени срещи, съвещания и консултации на началниците на РУ-ГЩ на ВС на страните от ВД - работна среща 13.06. - 16.06.1986 г. - София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1985 г. 30.06.1986 г.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54, т. 3 Доклади, справки, протоколи, отчети и др. работни документи от проведени срещи, консултации, съвещания с представители на РУ-ГЩ на ВС на страните от ВД по ОТР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85 г. 24.12.1986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. 09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54, т. 4 Доклади, справки, протоколи, отчети и др. документи на работните секции към началника на РУ-ГЩ на ВС на страните от ВД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83 г. 22.12.1986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за отчитане на издаваните заповеди по НВУ за преводач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2 г. 23.10.1952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за отчитане на издаваните заповеди по НВУ за преводач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52 г. 23.12.1953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за отчитане на издаваните заповеди по поделение 85720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1953 г. 30.09.1954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за отчет на издаваните заповеди в РУ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1962 г. 31.12.1962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за заповедите на РУ-ГУПВ 1963 г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63 г. 31.10.1964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за отчет на издаваните заповеди в РУ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63 г. 31.12.1963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за отчет на издаваните заповеди в РУ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4 г. 31.12.1964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7/73 Протоколи, доклади и др. ръководни документи във връзка с ежегодни съвещания с началниците на РУ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973 г. 30.12.1973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8/58  Актове и протоколи за унищожаване на документи, сдаване и приемане, проверка и др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8 г. 30.12.1958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 Архивно дело на началника на управлението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 г.                  1956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 Архивно дело на отдел “Кадри”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г.                     1970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16/57 Общо дело на РУ по изпращане на литература и получаването й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 г. 31.12.1957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16/58 Обща преписка и преписка по изпращане на литератур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58 г. 30.12.1958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16/58 Обща преписка и преписка по изпращане на литератур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8 г. 28.08.1958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11/59 Военни издания – всички преписки и документи по зачисляване на литератур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 г. 31.12.1959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12/59 Актове и писма за получена литература на курс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 г. 30.12.1959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45 т. 1 Военни издания. Преписка и документи по зачисляване и отчисляване на устави, правилници, наставления и друга българска и съветска литератур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66 г. 31.12.1966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45 т. 1 Военни издания. Преписка и документи по зачисляване и отчисляване на устави, правилници, наставления и друга българска и съветска литератур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67 г. 31.12.1967 г.</w:t>
            </w:r>
          </w:p>
        </w:tc>
      </w:tr>
      <w:tr>
        <w:trPr>
          <w:trHeight w:val="24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45 т. 1 Документи по отчитане на литература. Преписки и документи по зачисляване и отчисляване на устави, правилници, наставления и др., българска и съветска литература и такива пращани за временно ползване за РУ-ГЩ и подчинените им части и подразделения за 1968 г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68 г. 31.12.1968 г.</w:t>
            </w:r>
          </w:p>
        </w:tc>
      </w:tr>
      <w:tr>
        <w:trPr>
          <w:trHeight w:val="27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 45 т. 1 Документи по отчетността на секретната българска и съветска литература. Преписки и други документи по зачисляване и отчисляване на устави, правилници,наставления, информационно бюлетини, разузнавателни сводки и др. Българска и съветска литература и такава изпращана за временно ползване за РУ-ГЩ и подчинените му части през 1969 г.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69 г. 31.12.1969 г.</w:t>
            </w:r>
          </w:p>
        </w:tc>
      </w:tr>
      <w:tr>
        <w:trPr>
          <w:trHeight w:val="24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45 т. 1 Документи по отчетността на секретната българска и съветска литература. Преписки и други документи по зачисляване и отчисляване на устави, правилници,наставления, информационни бюлетини, разузнавателни сводки и др. Българска и съветска литература и такава изпращана за временно ползване за РУ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70 г. 31.12.1970 г.</w:t>
            </w:r>
          </w:p>
        </w:tc>
      </w:tr>
      <w:tr>
        <w:trPr>
          <w:trHeight w:val="27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45 т. 1 Документи по отчетността на секретната българска и съветска литература. Преписки и други документи по зачисляване и отчисляване на устави, правилници,наставления, информационни бюлетини, разузнавателни сводки и др. Българска и съветска литература и такава изпращана за временно ползване през 1971 г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71 г. 31.12.1971 г.</w:t>
            </w:r>
          </w:p>
        </w:tc>
      </w:tr>
      <w:tr>
        <w:trPr>
          <w:trHeight w:val="27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45 т. 1 Документи по отчетността на секретната българска и съветска литература. Преписки и други документи по зачисляване и отчисляване на устави, правилници,наставления, информационни бюлетини разузнавателни сводки и др. Българска и съветска литература и такава изпращана за временно ползване през 1972 г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72 г. 30.12.1972 г.</w:t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45 т. 1 Документи по отчетността на секретната българска и съветска литература. Преписки и др. Документи по зачисляване и отчисляване на устави, правилници, наставления и др. българска и съветска литература и такава изпращана за временно ползване през 1973 г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73 г. 30.12.1973 г.</w:t>
            </w:r>
          </w:p>
        </w:tc>
      </w:tr>
      <w:tr>
        <w:trPr>
          <w:trHeight w:val="24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20, т.1 Преписки за движението и промените на л.с. в РУ-ГЩ. Преписка за движението на л.с. сведения образец 1/П за щатния списъчен състав; сведение образец 2/Д; сведение образец 3; разчети обоснования образец 34; сведения-анализ образец 46; донесения и други за РУ-ГЩ и подчинените му части през 1972 г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72 г. 30.11.1972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№ 6   неархивирано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6/58 Преписка на н-ка на РУ-ГЩ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8 г. 30.12.1958 г.</w:t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190-І Механизация и автоматизация на разузнавателната дейност на НОТОМ Материали по механизацията и автоматизацията на разузнавателната дейност и НОТ в РУ-ГЩ, подчинените му части сборно от дело № 190-І/71 и 190-І/73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 г.                   1973 г.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61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1401 Документи, донесения, планове, анализи и предложения за подобряване работата в секретно деловодство, бдителността и конспирацията в РУ-ГЩ и подчинените му части и подразделения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1974 г. 26.02.1980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1402 Актове от годишни проверки и рапорти за ежемесечни вътрешни проверки на ОСС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1974 г. 31.12.1977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1404, том 1 Актове за унищожаване на секретни документ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76 г. 31.12.1976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1404, т. 2 Актове за унищожаване на секретни документ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77 г. 31.12.1977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1404, т. 3 Актове за унищожаване на секретни документ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78 г. 30.12.1978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1404, том 4 Актове за унищожаване на секретни документ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9 г. 10.12.1979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1405 Актове за сдаване в архив на секр. дела, дневници и шнурови книг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4 г. 31.12.1976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№ 01405 Писма за зачисляване и отчисляване на съветска и българска литература, военнотопографки карти и др. Документи за воденето на ОСС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1.1977 г. 31.12.1977 г. 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1405, том 1 Писма за зачисляване и отчисляване на съветска и българска литература, военнотопографски карти и др. документи за воденето на ООС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78 г. 31.12.1979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1406, том 1 Писма за зачисляване и отчисляване на съветска и българска литература, военнотопографски карти и др. документи за воденето на ООС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76 г. 31.12.1976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1904, том 5 Документи от командно-щабни учения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9791 г. 30.05.1979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1404, том 5 Актове за унищожаване на секретни документ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80 г. 31.12.1980 г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1405, том 2 Писма за зачисляване и отчисляване на съветска и българска литература, военнотопографски карти и др. Документи по воденето на ОСС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980 г. 31.12.1980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1904, том 7 Документи по командно-щабни учения “Балкан-80”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980 г. 30.12.1980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о дело, арх.90,67,198,01103,01101-І,01103-І. Документи на отдел ХІІ за периода от 1968 до 1976 г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1970 г. 11.12.1976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– Сборно архивно дело т.І и ІІ. Архивни документи на отдел “Кадри”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.                1973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– Сборно архивно дело № 18 Дело № 18, том 1 – 1969 г. и дело № 18, том 1 – 1971 г. – Документи по движението на задграничния апарат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69г. 31.12.1971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1801, том 12 Информации по отделни въпроси от международната обстановка до ЦК, ДС, МС и ръководството по Турция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81 г. 29.12.1981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1802, том 6 Информации по Гърция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81 г. 29.12.1981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1807 Информационни материали от РП и В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81 г. 31.12.1981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80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50, том 1 Доклади и планове по организацията, дислокацията и щатовете на ГУПВ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64 г. 20.10.1964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архивирано инв. № 20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705, том 5 Сведения образци 1/П, 2/Д и други документи свързани с изготвянето им на отдел “Кадри”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79 г. 01.06.1979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– Сборно архивно дело от № 68, том 1 и 2 – 1973 г., 001001 – арх. 74/76 г. – Документи по ръководството на свръзкат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73 г.             1976 г.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1404, том 6 Документи по отчетността на секретните документи, състояние на секр.деловодство, бдителността и конспирацията. Актове за унищожаване на секретни документ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81 г. 31.12.1981 г.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1402, том 1 Документи по отчетността на секретните документи, състоянието на секретното деловодство, бдителността и конспирацията. Актове от годишни проверки и рапорти за ежемесечни вътрешни проверки на ОСС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78 г. 22.06.1982 г.</w:t>
            </w:r>
          </w:p>
        </w:tc>
      </w:tr>
      <w:tr>
        <w:trPr>
          <w:trHeight w:val="30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1401, т. 2 Документи по отчетността на секр.документи, състоянието на деловодството, бдителността и конспирацията. Доклади, донесения, планове, анализи и предложения за подобряване на работата в секр.деловодства, бдителността и конспирацията в РУ-ГЩ и подчинените му части и подразделения – кой кои дела има право да чете по съревнованието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80 г. 31.12.1982 г.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1402, том 2 Документи по състоянието на секретността, бдителността и конспирацията. Актове от годишни проверки и рапорти за ежемесечни вътрешни проверки на ОСС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1982 г. 31.12.1982 г.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1404, том 7 Документи по отчетността на секр.документи, състояние на секр. деловодство, бдителността и конспирацията. Актове за унищожаване на секр.документ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82 г. 31.12.1982 г.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1405,том 3 Документи по отчетността на секретните документи, бдителността и конспирацията. Писма за зачисляване и отчисляване на литература и заявки за получаване на топографски карт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81 г. 31.12.1982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1801, том 13 Информации по отделни въпроси от международната обстановка до ЦК, ДС, МС и ръководството на МНО и МВР по Турц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2 г. 31.12.1982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1802, том 7 Информации по отделни въпроси от международната обстановка до ЦК, МС, ДС и ръководството на МНО и МВР по Гърц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2 г. 31.12.1982 г.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2001, том 1 Документи, донесения, анализи и др. Документи по дисциплината и дисциплинарната практика. Донесения за чрезвичайните произшествия в РУ-ГЩ и подчинените му части и подразде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1980 г. 31.12.1982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3 Сборно. Основни ръководни документи за РУ-ГЩ. Доклади до министъра, МС и ЦК на БКП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9 г. 31.12.1973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 3, т. 1 Сборно. Основни ръководни документи до Министъра на НО, ЦК на БКП, мнения за проекта постановления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4 г. 31.12.1968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Сборно 15-ІІ, 4-І.6 Лично дело на началника на РУ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 – 1957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7 Архивно. Доклади до министъра на народната отбран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 г. 31.12.1959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7 Архивно. Сборно. Доклади до министъра на НО, МС, ЦК на БКП, мнения по проекта постановления на МС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0 г. 31.12.1963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8 Материали за обща преписка на отдел І при РУ-ГЩ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2 г. 12.12.1962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11 Военни издания. Всички преписки и документи по зачисляване и отчисляване на устави, правилници и друг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0 г. 31.12.1963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 12 Преписка от общ характер на началника на РУ-ГЩ и заместниците му през 1969, 1970, 1972 и 1973 г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 – 1973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24 Материали по универсиадата на отдел “Оперативна техника”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61 г. 12.12.1962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35 Документи по дисциплината на РУ-ГЩ. Доклади, отчети, сведения и др. По дисциплината и дисциплинарната практика. Донесения и извънредни произшествия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71 г. 30.12.1973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45, том 1 Военни издания, преписки и документи по зачисляване и отчисляване на устави, правилници и наставления и др. българска и съветска литератур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64 г. 31.12.1964 г.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№ 001406  Документи по отчетността на секретните документи, състоянието на секретното деловодство, бдителността и конспирацията за зачисляване и отчисляване на съветска и българска литератур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74 г. 31.12.1975 г.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24/83 г. Основни доклади, доклад - справка, отчети, сведения, анализи и др. дкументи за състоянието, подготовката и перспективното развитие на кадрите в РУ - ГЩ и подчинените му части и подразде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3 г. 31.12.1983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107 Преписка и документи по зачисляване и отчисляване на устави, правилници, наставления и др. българска и съветска литератур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3 г. 31.12.1983 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6, т. 2 Преписка във връзка с ежегодните съвещания на представителите на РУ  от СССР, РСР, УНР и  др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64 г. 31.12.1965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6 , т. 3 Преписка във връзка с ежегодните съвещания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66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6, т. 1 Преписка на началнка на РУ с началниците на РУ - СССР, РСР, УНР, ЧССР, ПНР и др. соцстран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67 г. 31.12.1967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6, т. 4 Преписка във връзка с ежегодните съвещания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66 г. 31.12.1967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6, т. 5 Преписка във връзка с ежегодните съвещания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967 г. 31.12.1967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6, т. 1 Преписка от началниците на РУ до началниците на РУ от и до демократичните стран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68 г. 30.12.1968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 7 Сборно от т. 1 и 2 - Протоколи и др. ръководни документи по ежегодни съвещания.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68 г. 30.12.1968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7 Сборно от т. 1 и 2 - Протоколи и др. ръководни документи по ежегодни съвещания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69 г. 31.12.1969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7 Сборно от т. 1 и 2 - Протоколи и др. ръководни документи по ежегодни съвещания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70 г. 31.12.1970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7, т. 1  Протоколи и др. ръководни документи във връзка с ежегодни съвещания с началниците на РУ - СССР, РСР, УНР, ЧССР, ПНР и др. соцстран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71 г. 31.12.1971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7, т. 1 Преписка по съвещанието на началници на РУ - СССР, РСР, УНР, ЧССР, ПНР и др. соцстрани. Състояло се в София през май 1972 г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72 г. 30.05.1972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7, т. 2 Преписка по съвещанието на началници на РУ - СССР, РСР, УНР, ЧССР, ПНР и др. соцстрани. Състояло се във Варна през май 1972 г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972 г. 30.12.1972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7, т. 3  Протоколи и др. ръководни документи във връзка с ежегодни съвещания с началниците на РУ - СССР, РСР, УНР, ЧССР, ПНР и др. соцстран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/.1972 г. 30.12.1972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7, т. 1  Протоколи и др. ръководни документи във връзка с ежегодни съвещания с началниците на РУ - СССР, РСР, УНР, ЧССР, ПНР и др. соцстран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73 г. 10.12.1973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124, т. 1 и  2 Документи касаещи прогнозирането в РУ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73 г. 30.12.1973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401 Документи по взаимодействието с РУ във ВС на страните от Варшавския договор - протоколи от проведени съвещания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74 г. 31.12.1976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 00403 Документи по взаимодействието с РУ във ВС на страните от Варшавския договор - писма, телеграми и др.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74 г. 31.12.1975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404 Документи по взаимодействието с РУ във ВС на страните от Варшавския договор - писма и др. материали по работата на РиРТР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74 г. 31.12.1976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601. Сборно. Месечни планове, документи от организационен характер и бойни разпорежд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975 г. 31.12.1978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601. Сборно. Месечни и годишни планове и документи от организационен характер и бойни разпорежда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1979 г. 27.11.1980 г. 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602. Сборно архивно. Документи на отдел “Планиране” – резултати от проверки, бойни разпореждания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74 г. 31.12.1977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2001 Документи по дисциплината и дисциплинарната практика в РУ-ГЩ и подчинените му поделения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74 г. 13.08.1979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 90 Разузнавателни сводки по ВС на НАТО в Европа и Средиземноморския басейн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62 г. 10.04.1962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92, том 5 Разузнавателни сводки по ВС на Турция от ОП “ОСНАЗ” - РГК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963 г. 31.12.1963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. Архивно том 1 и том 2 Годишни и месечни планове и отчети на отдел Р и РТ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 – 1973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. Архивно том 1 Документи на отдел Р и РТР. Доклади, справки и др. Документи по техническия анали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 – 1970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. Архивно том 2 Документи на отдел Р и РТР. Доклади, справки и др. Документи по техническия анали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– 1971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. Архивно том 3 Документи на отдел Р и РТР – Доклади, справки и др. Документи по техническия анали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. Архивно том 4 Документи на отдел Р и РТР. Доклади и справки по техническия анали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 – 1972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. Архивно, том 5  Документи на отдел Р и РТР. Доклади, справки и др. Документи по техническия анали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. Архивно, том 6 Документи на отдел Р и РТР. Доклади, справки и други документи по техническия анали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. Архивно Документи на отдел Р и РТР. Материално-техническо осигуряван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 - 1973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. Архивно. Документи на отдел Р и РТР. Теоретически доклади и разработк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 – 1973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65-У, том 1 Теоретически разработки, лекции, доклади и др. По проблемите на Р и РТР през 1971 г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71 г. 31.10.1971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65 ТА, том 5  Технически анализ.     Всички документи по техническия анализ от ОР-РРТР от отдел Р и РТР през 1972 г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1972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66, том 1 Доклади от научни конференции и научно-технически разработки по Р и РТР през 1971 г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71 г. 31.12.1971 г.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901 Планове, доклади и др. Документи относно организирането и воденето на Р и РТР. Годишни, месечни планове, отчети и други. Документи от организационен характер на отдел Р и РТ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– 1976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902 Доклади, справки и други документи по техническия анализ на Р и РТ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902, том 2 Доклади, справки и др. Документи по техническия анализ на Р и РТ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74 г. 30.10.1974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902, том 5 Доклади, справки и др. Документи по техническия анализ на Р и РТ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974 г. 08.11.1974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902, том 6 Доклади, справки и други документи по техническия анализ на Р и РТ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1974 г. 24.12.1974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902. Сборно. Доклади, справки и други документи по техническия анализ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902, том 14 Доклади, справки и др. Документи по техническия анализ на Р и РТР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75 г. 01.12.1975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902, том 16 Доклади, справки и др. Документи по техническия анализ на Р и РТ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76 г. 30.08.1976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902, том 17 Справки, доклади и др. Документи по техническия анализ на Р и РТ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1976 г. 20.12.1976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902, том 18 Доклади, справки и други документи по техническия анализ на Р и РТ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976 г. 10.03.1977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902, том 20 Доклади, справки и  други документи по техническия анализ на Р и РТ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77 г. 02.08.1977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902, том 22 и том 23. Сборно Доклади, справки и други документи по техническия анализ на Р и РТ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77 г. 31.12.1977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902, том 24. Архивно Доклади, справки и др. Документи по техническия анализ на Р и РТ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78 г. 29.06.1978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902, том 26 Доклади, справки и др. Документи по техническия анализ на Р и РТ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78 г. 15.08.1978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902, том 27 Доклади, справки и други документи по техническия анализ на Р и РТ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78 г. 01.12.1978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902, том 29 Доклади, справки и други документи по техническия анализ на Р и РТ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78 г. 30.03.1979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902, том 32 Доклади справки и други документи по техническия анализ на Р и РТ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79 г. 01.06.1979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902, том 36 Доклади, справки и други документи по техническия анализ на Р и РТ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79 г. 30.11.1979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902, том 41 Доклади, справки и др. Документи по техническия анализ на Р и РТ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79 г. 31.12.1979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902, том 50 Доклади, справки и други документи по техническия анализ на Р и РТ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80 г. 13.11.1980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 00903, том 2 и 3.  Архивно Документи на отдел Р и РТР. Доклади и други документи свързани с бойната и политическа подготовка на войските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– 1978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904 Планове, доклади и други документи относно организирането и воденето на Р и РТР. Писма, заявки и др. По МТО на Р и РТР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– 1976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о дело 00905, том 1 Теоретични доклади, разработки и други документи по техническия анализ на Р и РТ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74 г. 15.05.1976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5, том 1 Оригинални ежедневни заповеди за движението на личния състав в РУ-ГЩ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84 г 09.11.1984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24 Основни доклади, доклад-справка,анализи и др. Документи за състоянието,подготовката и  развитие на кадрите в РУ-ГЩ и подчинените му част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1.1984 г.  09.04.1984 г. 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54, т. 3 Доклади, справки, отчети, протоколи и др. работни документи от проведени срещи, консултации, съвещания с представителите на РУ-ГЩ на ВС на страните от Варшавския договор по ОТ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83 г. 31.12.1984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107 Преписка и документи по зачисляване и отчисляване на устави, правилници, наставления и др. българска и съветска литератур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84 г. 31.12.1984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№ 300 Основни документи по състоянието, изграждането и развитието на Р и РТР в БНА, годишни и перспективни планове, анализи и отчет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83 г. 31.12.1984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304 Договори, протоколи, актове и др. документи по взаимодействието с ГРУ - ГЩ, ВС-СССР по Р и РТР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83 г. 31.12.1984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. Сборно. Ликвидационно Документи, актове, протоколи от носно разформироването на поделение 28850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986 г. 03.04.1987 г.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 на поделение 28850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 на поделение 28850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.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 на под. 28850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.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 на под. 28850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 г.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 на под. 28850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 г.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 за под. 28850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 г.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 на под. 28850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 г.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 на под. 28850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 г.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 на под. 28850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1, том1 Бистрица – под. 22880. Оригинални заповеди на командири на частт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1 г. 31.12.1984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123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1, том 1 Оригинални заповеди на командира на частт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 г. 31.12.1975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2, том 1 Доклади, отчети, сведения, свързани с планирането и провеждането на учебния процес в частите на БН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 г. 31.12.1975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3, том 1 Задания, сведения и карти от проведени полкови и командно-щабни учения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 г. 31.12.1976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8, том 1 Доклади, отчети, донесения за извънредните произшествия, дисциплината и моралното състояние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 г. 31.12.1976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1, том 1 – Оригинални заповеди на командира на частт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6 г. 31.12.1976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2, том 1 Доклади, сведения, отчети, донесения свързани с планирането и провеждането на учебния процес в частите на БН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6 г. 31.12.1976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1, том 1 Оригинални заповеди на командира на частт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7 г. 30.12.1980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2, том 1 Доклади, отчети, сведения и донесения свързани с планирането и провеждането на учебния процес, класната специалност и др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7 г. 30.12.1978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2, том 1 Доклади, отчети, сведения донесения свързани с планирането и провеждането на учебния процес, класната специалност и др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9 г. 30.12.1980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2, том 1 Доклади, отчети, сведения, донесения свързани с планирането на уч. процес, кл.специалност, соц. сърев. изпитни протоколи и др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1 г. 31.12.1981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2, том 1 Доклади, отчети, сведения, донесения, свързани с планирането и провеждането на учебния процес, класни специалности, соц.съревнование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2 г. 30.12.1982 г.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2, том 1 Доклади, отчети, сведения, донесения свързани с планирането и провеждането на учебния процес, кл. специалности, соц. съревнование, изпитни протоколи и др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3 г. 31.01.1983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2 г. 30.12.1972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1 г. 31.12.1971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1968 г. 19.08.1970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3 г. 30.12.1973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 г. 02.08.1974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978 г. 29.09.1979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ведна книга.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75 г. 30.04.1975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ведна книга..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975 г. 17.09.1975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ведна книга.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76 г. 12.08.1977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76 г. 05.11.1976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75 г. 06.02.1976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1977 г. 17.03.1978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78 г. 15.11.1978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79 г. 15.05.1980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1980 г. 22.11.1980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974 г. 31.12.1974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80 г. 06.07.1981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1981 г. 04.09.1982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ведна книг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982 г. 06.09.1983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 - 153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62, том 1-1968 г. Преписка и други документи по работата на СИ. Преписки, доклади и др. Отнасящи се за С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68 г. 30.12.1968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 - 153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62, т. 1 и 2 – 1969 г. Преписка и др. Документи отнасящи се за служба “Информация”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69 г. 31.11.1969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- 153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62, том 1 и 2 – 1970 г. Преписки и др. документи отнасящи се за С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70 г. 31.12.1970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- 153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62, том 1 и 2 – 1971 г. Преписка и др. документи на н-ка на С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971 г. 31.12.1971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- 1540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62, том 1, 2 и 3 – 1972 г. Преписка, доклади, справки и др. документи отнасящи се за С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1972 г. 29.12.1972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- 154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62, том 1 и 2 – 1973 г. Преписка, доклади и др. отнасящи се за работата на С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73 г. 09.11.1973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- 154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62, том 3  – 1973 г. Преписка, доклади и др. отнасящи се за работата на С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73 г. 30.12.1973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- 154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62, том 1, 2 и 3 – 1974 г. Преписка, доклади отнасящи се за работата на С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74г. 28.11.1974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- 154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62, том 1, 2 и 3 – 1975 г.  Информации, доклади, справки на С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1975 г. 23.12.1975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- 154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1, том 1 и 2 – 1976 г. Планове, доклади и справки на С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76 г. 18.12.1976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- 154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№ 1, том 1 и 2 – 1977 г.  Планове, доклади, справки и информации на С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1977 г. 19.12.1977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- 160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1, том 3 и 1 – сборно от 1980/81 г. Планове, доклади, справки, информации, писма и други документи по работата на С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1980 г. 27.01.1981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160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1, том 1 и 2 – сборно. Планове, доклади, справки информации, писма и др. на С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82 г. 20.12.1982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160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61, том 1 Материали от справочника по НАТО за ръководния състав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1979 г. 24.11.1982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201-А Доклади, отчети, справки, указания, планове и др. Документи по работата на С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83 г. 27.12.1983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- 160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о 201-А Доклади, отчети, справки, указания, планове и др. Документи по работата на С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84 г. 31.12.1984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0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501 Документи на н-ка на РУ-ГЩ до министъра и неговите заместници по неагентурни въпроси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74 г. 31.12.1979 г.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 01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501, т. I неархивирано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 00501, том 1 Доклади, докладни записки и др. документи на н-ка на РУ-ГЩ до министъра на народната отбрана, н-ка на ГЩ и техните заместници по неагентурните въпроси. Документи от организационен характер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981 г. 31.12.1982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ло № 2 – том І Заповеди на началника на РУ-ГЩ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1 г. 31.12.1973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 а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– том VІ Заповеди на началника на РУ-ГЩ и  на началника на ШПК.РУ-ГЩ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83 г. 04.01.1985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3 – том І Преписка на началника на ШПК. Доклади, предложения, програми, докладни записки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1 г. 01.07.1972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2 – том ІІ Заповеди на началника на РУ-ГЩ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74 г. 30.12.1975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– том ІІІ Заповеди на началника на РУ-ГЩ и на началника на ШПК-РУ-ГЩ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1976 г. 31.12.1977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– том ІV Заповеди на началника на РУ-ГЩ и на началника на ШПК.РУ-ГЩ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78 г. 31.12.1980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 – том V Заповеди на началника на РУ-ГЩ и на началника на ШПК-РУ-ГЩ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81 г. 31.12.1982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 Сборно от 1972/74, 1975 г., 1976 г. Преписка на началника на ШПК. Доклади, предложения, докладни записки и др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1972 г. 05.10.1976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 Сборно от 1977 г. и 1978 г. Преписка на началника на ШПК-РУ-ГЩ. Доклади, отчети и др. Материал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.1977 г. 19.09.1978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 Сборно от 1979 г. и 1980 г. Преписка на началника на ШПК-РУ-ГЩ. Доклади, отчети и др. Материал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1.1979 г. 10.10.1980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  Сборно от 1981 г. и 1982 г. Преписка на началника на ШПК-РУ-ГЩ. Доклади, отчети и др. Материал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1981 г. 21.09.1982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3 Сборно от 1983 г. и 1984 г. Преписка на началника на ШПК-РУ-ГЩ. Доклади, отчети и др. Материал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1983 г. 05.11.1984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23 Сборно от 1971, 1972/73, 1974, 1975, 1976 и 1977 г. Преписка от общ характер. Материали свързани с подготовката на слушателите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1971 г. 30.08.1977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3 Сборно дело от 1978, 1979, 1980, 1981, 1982, 1983, 1984 г. Преписка от общ характер. Материали свързани с подготовката на слушателите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1978 г. 25.08.1984 г.</w:t>
            </w:r>
          </w:p>
        </w:tc>
      </w:tr>
      <w:tr>
        <w:trPr>
          <w:trHeight w:val="15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0204 – том І Заповеди, разпореждания и указания на началника на РУ-ГЩ относно награждаване и наказване на личния състав от войсковите отдели и подчинените част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1980 г. 31.12.1982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І - 96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45 – том І Писма за зачисляване и отчисляване на литература и др. документи на сл. „Информация”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1.1973 г. 24.12.1973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 - 117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4 – том І Писма за зачисляване и отчисляване на чужда и българска литература и др. Документ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1976 г. 31.12.1976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І - 133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4 – том І Писма за зачисляване и отчисляване на чуждестранна и българска литература и др. документи на секретна секция – Инф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1977 г. 28.12.1977 г.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ло № 4 Оригинални заповеди на началника на РУ-ГЩ по назначаване, преназначаване и уволнение на сержантите, старшините и техническия персонал в РУ-ГЩ и подчинените му части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86 г. 23.12.1986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5 Оригинални ежедневни заповеди за движението на личния състав в РУ-ГЩ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86 г. 30.05.1986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5 – том І Оригинални ежедневни заповеди за движението на личния състав в РУ-ГЩ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1986 г. 30.10.1986 г.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5 – том ІІ Оригинални ежедневни заповеди за движението на личния състав в РУ-ГЩ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986 г. 30.12.1986 г.</w:t>
            </w:r>
          </w:p>
        </w:tc>
      </w:tr>
      <w:tr>
        <w:trPr>
          <w:trHeight w:val="18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24 Основни доклади, справки, отчети, сведения, анализи и др. документи за състоянието, подготовката и перспективното развитие на кадрите в РУ-ГЩ ми подчинените му части и подразделен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86 г. 10.12.1986 г.</w:t>
            </w:r>
          </w:p>
        </w:tc>
      </w:tr>
      <w:tr>
        <w:trPr>
          <w:trHeight w:val="1200" w:hRule="atLeast"/>
        </w:trPr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300 Основни документи по състоянието, изграждането и развитието на Р и РТ23Р в БНА, годишни и перспективни планове, анализи и отчет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85 г. 14.11.1986  г.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е. 139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 № 402 Военни стандарти със страните от СИВ на отдел ХІІ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85 г. 25.08.1986 г.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.№ 1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 № 1 том І. Пенсионно. Документи за трудов стаж на пенсионирани служители от поделение 3544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1971г. 31.12.1973г.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 оп. 1379 / 1989 г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 № 1.Министерски заповеди, от ЦК-БКП, от Министерски съвет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1989г. 30.11.1990г.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п. 1522 /     1990 г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 № 1 том І.Министерски заповеди, от ЦК-БКП, от Министерски съвет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1990г. 30.12.1990г.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п.1538 / 1991 г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 № 1.Министерски заповеди, от ЦК-БКП, от Министерски съвет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1991г. 30.06.1991г.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оп. 1589 /    1991 г.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 № 1 томІ.Министерски заповеди, от ЦК-БКП, от Министерски съвет, от МО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91г. 31.12.1991г.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.№ 2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 № 2. Оригинални заповеди и разпореждания на Началника на под. 22870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1.1987г. 30.12.1988г.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.№ 2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 № 94. Документи по дейността на нашите военни представителства в чужбина – доклади , отчети от ВА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1990г. 12.11.1990г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4:00Z</dcterms:created>
  <dc:creator>m.boneva</dc:creator>
  <dc:description/>
  <cp:keywords/>
  <dc:language>en-US</dc:language>
  <cp:lastModifiedBy>m.boneva</cp:lastModifiedBy>
  <dcterms:modified xsi:type="dcterms:W3CDTF">2013-07-12T07:35:00Z</dcterms:modified>
  <cp:revision>1</cp:revision>
  <dc:subject/>
  <dc:title> № на фонда</dc:title>
</cp:coreProperties>
</file>